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/>
      </w:pPr>
      <w:r>
        <w:rPr/>
        <w:br w:type="textWrapping" w:clear="all"/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Style w:val="FontStyle13"/>
          <w:rFonts w:ascii="Arial" w:hAnsi="Arial" w:cs="Arial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</w:rPr>
        <w:t>____________                                           с. Михайловка                                               №_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center"/>
        <w:rPr>
          <w:rStyle w:val="FontStyle13"/>
        </w:rPr>
      </w:pPr>
      <w:r>
        <w:rPr>
          <w:rStyle w:val="FontStyle13"/>
        </w:rPr>
        <w:t>Об удовлетворении протеста, внесенного прокурором Михайловского района от 06.08.2014 г. № 7-22-14 на постановление администрации Михайловского муниципального района от 14.04.2014 г. № 411-па «О предоставлении права аренды Приморскому региональному общественному фонду содействия миру в северо-восточной Азии на земельный участок»</w:t>
      </w:r>
    </w:p>
    <w:p>
      <w:pPr>
        <w:pStyle w:val="Style51"/>
        <w:widowControl/>
        <w:jc w:val="center"/>
        <w:rPr>
          <w:rStyle w:val="FontStyle13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на основании</w:t>
      </w:r>
      <w:r>
        <w:rPr>
          <w:rStyle w:val="FontStyle14"/>
          <w:sz w:val="28"/>
          <w:szCs w:val="28"/>
        </w:rPr>
        <w:t xml:space="preserve"> протеста </w:t>
      </w:r>
      <w:r>
        <w:rPr>
          <w:rStyle w:val="FontStyle13"/>
          <w:b w:val="false"/>
          <w:sz w:val="28"/>
          <w:szCs w:val="28"/>
        </w:rPr>
        <w:t>внесенного прокурором Михайловского района от 06.08.2014 г. № 7-22-14 на постановление администрации Михайловского муниципального района от 14.04.2014 г. № 411-па «О предоставлении права аренды Приморскому региональному общественному фонду содействия миру в северо-восточной Азии на земельный участок» администрация Михайловского муниципального района</w:t>
      </w:r>
    </w:p>
    <w:p>
      <w:pPr>
        <w:pStyle w:val="Style51"/>
        <w:widowControl/>
        <w:ind w:firstLine="709"/>
        <w:jc w:val="both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14"/>
          <w:b w:val="false"/>
          <w:b w:val="false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 Протест, </w:t>
      </w:r>
      <w:r>
        <w:rPr>
          <w:rStyle w:val="FontStyle13"/>
          <w:b w:val="false"/>
          <w:sz w:val="28"/>
          <w:szCs w:val="28"/>
        </w:rPr>
        <w:t>внесенный прокурором Михайловского района от 06.08.2014 г. № 7-22-14 на постановление администрации Михайловского муниципального района от 14.04.2014 г. № 411-па «О предоставлении права аренды Приморскому региональному общественному фонду содействия миру в северо-восточной Азии на земельный участок» удовлетворить.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2. Постановление</w:t>
      </w:r>
      <w:r>
        <w:rPr>
          <w:rStyle w:val="FontStyle13"/>
          <w:b w:val="false"/>
          <w:sz w:val="28"/>
          <w:szCs w:val="28"/>
        </w:rPr>
        <w:t xml:space="preserve"> администрации Михайловского муниципального района от 14.04.2014 г. № 411-па «О предоставлении права аренды Приморскому региональному общественному фонду содействия миру в северо-восточной Азии на земельный участок» отменить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ю по организационно-техническому обеспечению деятельности администрации Михайловского муниципального района» (Шевченко) разместить постановление на официальном сайте администрации Михайловского муниципального района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5. Данное постановление вступает в силу со дня опубликования.</w:t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Глава администрации Михайловского муниципального района – </w:t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А.И.Чеботков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15:00Z</dcterms:created>
  <dc:creator>Rules</dc:creator>
  <dc:description/>
  <cp:keywords/>
  <dc:language>en-US</dc:language>
  <cp:lastModifiedBy>Perepechaeva</cp:lastModifiedBy>
  <cp:lastPrinted>2014-08-13T11:19:00Z</cp:lastPrinted>
  <dcterms:modified xsi:type="dcterms:W3CDTF">2014-08-13T02:15:00Z</dcterms:modified>
  <cp:revision>2</cp:revision>
  <dc:subject/>
  <dc:title> </dc:title>
</cp:coreProperties>
</file>